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60" w:hanging="0"/>
        <w:jc w:val="center"/>
        <w:rPr>
          <w:i/>
          <w:i/>
        </w:rPr>
      </w:pPr>
      <w:r>
        <w:rPr/>
        <w:drawing>
          <wp:inline distT="0" distB="0" distL="0" distR="0">
            <wp:extent cx="5207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20700" cy="804545"/>
                    </a:xfrm>
                    <a:prstGeom prst="rect">
                      <a:avLst/>
                    </a:prstGeom>
                  </pic:spPr>
                </pic:pic>
              </a:graphicData>
            </a:graphic>
          </wp:inline>
        </w:drawing>
      </w:r>
    </w:p>
    <w:p>
      <w:pPr>
        <w:pStyle w:val="Didascalia"/>
        <w:tabs>
          <w:tab w:val="clear" w:pos="9214"/>
        </w:tabs>
        <w:rPr/>
      </w:pPr>
      <w:r>
        <w:rPr/>
        <w:t>COMUNE DI BOLOGNA</w:t>
      </w:r>
    </w:p>
    <w:p>
      <w:pPr>
        <w:pStyle w:val="Normal"/>
        <w:ind w:right="10460" w:hanging="0"/>
        <w:jc w:val="center"/>
        <w:rPr>
          <w:sz w:val="24"/>
        </w:rPr>
      </w:pPr>
      <w:r>
        <w:rPr>
          <w:sz w:val="24"/>
        </w:rPr>
        <w:t>Area funzionale Coordinamento</w:t>
      </w:r>
    </w:p>
    <w:p>
      <w:pPr>
        <w:pStyle w:val="Heading6"/>
        <w:ind w:right="10460" w:hanging="0"/>
        <w:jc w:val="center"/>
        <w:rPr/>
      </w:pPr>
      <w:r>
        <w:rPr/>
        <w:t>Organizzazione Decentrata</w:t>
      </w:r>
    </w:p>
    <w:p>
      <w:pPr>
        <w:pStyle w:val="Heading7"/>
        <w:ind w:right="-1" w:hanging="0"/>
        <w:rPr/>
      </w:pPr>
      <w:r>
        <w:rPr/>
        <w:t xml:space="preserve">ALLEGATO B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32"/>
        </w:rPr>
      </w:pPr>
      <w:r>
        <w:rPr>
          <w:b/>
          <w:sz w:val="32"/>
        </w:rPr>
        <w:t xml:space="preserve">OSSERVAZIONI E CONTRODEDUZIONI SUI PROGRAMMI OBIETTIVO </w:t>
      </w:r>
    </w:p>
    <w:p>
      <w:pPr>
        <w:pStyle w:val="Normal"/>
        <w:jc w:val="center"/>
        <w:rPr>
          <w:b/>
          <w:b/>
          <w:sz w:val="32"/>
        </w:rPr>
      </w:pPr>
      <w:r>
        <w:rPr>
          <w:b/>
          <w:sz w:val="32"/>
        </w:rPr>
        <w:t>PROPOSTI DAI QUARTIERI PER IL BUDGET 2001</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jc w:val="center"/>
        <w:rPr>
          <w:b/>
          <w:b/>
          <w:sz w:val="28"/>
        </w:rPr>
      </w:pPr>
      <w:r>
        <w:rPr>
          <w:b/>
          <w:sz w:val="28"/>
        </w:rPr>
        <w:t>8 novembre 2000</w:t>
      </w:r>
    </w:p>
    <w:p>
      <w:pPr>
        <w:pStyle w:val="Heading3"/>
        <w:jc w:val="both"/>
        <w:rPr>
          <w:b w:val="false"/>
          <w:b w:val="false"/>
          <w:sz w:val="28"/>
        </w:rPr>
      </w:pPr>
      <w:r>
        <w:rPr>
          <w:b w:val="false"/>
          <w:sz w:val="28"/>
        </w:rPr>
      </w:r>
    </w:p>
    <w:p>
      <w:pPr>
        <w:pStyle w:val="Heading3"/>
        <w:jc w:val="both"/>
        <w:rPr/>
      </w:pPr>
      <w:r>
        <w:rPr/>
        <w:t>OSSERVAZIONI E CONTRODEDUZIONI SUI PROGRAMMI OBIETTIVO PROPOSTI DAI QUARTIERI PER IL BUDGET 2001</w:t>
      </w:r>
    </w:p>
    <w:p>
      <w:pPr>
        <w:pStyle w:val="Normal"/>
        <w:rPr/>
      </w:pPr>
      <w:r>
        <w:rPr/>
      </w:r>
    </w:p>
    <w:p>
      <w:pPr>
        <w:pStyle w:val="TextBody"/>
        <w:rPr/>
      </w:pPr>
      <w:r>
        <w:rPr/>
      </w:r>
    </w:p>
    <w:p>
      <w:pPr>
        <w:pStyle w:val="TextBody"/>
        <w:rPr/>
      </w:pPr>
      <w:r>
        <w:rPr/>
        <w:t>I Consigli di Quartiere hanno deliberato (Ottobre 2000), i propri Programmi Obiettivo (P.O.) per l’anno 2001, sulla base della procedura approvata dalla Giunta con decisione P.G.N. 50587 del 2.6.1993 e delle risorse individuate negli indirizzi di budget indicati dalla Giunta stessa nella seduta del 19 Settembre 2000.</w:t>
      </w:r>
    </w:p>
    <w:p>
      <w:pPr>
        <w:pStyle w:val="Normal"/>
        <w:jc w:val="both"/>
        <w:rPr>
          <w:sz w:val="24"/>
        </w:rPr>
      </w:pPr>
      <w:r>
        <w:rPr>
          <w:sz w:val="24"/>
        </w:rPr>
      </w:r>
    </w:p>
    <w:p>
      <w:pPr>
        <w:pStyle w:val="TextBody"/>
        <w:rPr/>
      </w:pPr>
      <w:r>
        <w:rPr/>
        <w:t>Le risultanze economico/finanziarie del PRC2 del 2000 hanno costituito la base di riferimento per l’individuazione dei tetti di risorse da attribuire a ciascun quartiere per l’esercizio 2001. Come già per l’anno precedente, quindi, il budget è stato costruito avendo come punto di riferimento un quadro economico ormai pressoché consolidato circa la chiusura dell’esercizio corrente.</w:t>
      </w:r>
    </w:p>
    <w:p>
      <w:pPr>
        <w:pStyle w:val="Normal"/>
        <w:jc w:val="both"/>
        <w:rPr/>
      </w:pPr>
      <w:r>
        <w:rPr/>
      </w:r>
    </w:p>
    <w:p>
      <w:pPr>
        <w:pStyle w:val="Heading1"/>
        <w:jc w:val="both"/>
        <w:rPr>
          <w:sz w:val="28"/>
        </w:rPr>
      </w:pPr>
      <w:r>
        <w:rPr>
          <w:sz w:val="28"/>
        </w:rPr>
        <w:t>Servizi socio-assistenziali rivolti alla popolazione anziana</w:t>
      </w:r>
    </w:p>
    <w:p>
      <w:pPr>
        <w:pStyle w:val="Normal"/>
        <w:jc w:val="both"/>
        <w:rPr>
          <w:b/>
          <w:b/>
          <w:sz w:val="28"/>
        </w:rPr>
      </w:pPr>
      <w:r>
        <w:rPr>
          <w:b/>
          <w:sz w:val="28"/>
        </w:rPr>
      </w:r>
    </w:p>
    <w:p>
      <w:pPr>
        <w:pStyle w:val="Normal"/>
        <w:spacing w:lineRule="auto" w:line="360"/>
        <w:jc w:val="both"/>
        <w:rPr>
          <w:sz w:val="24"/>
        </w:rPr>
      </w:pPr>
      <w:r>
        <w:rPr>
          <w:sz w:val="24"/>
        </w:rPr>
        <w:t xml:space="preserve">Per quanto riguarda i servizi socio-assistenziali agli anziani, il dato che emerge con maggiore evidenza dal confronto fra il PRC2 2000 e la chiusura 1999, è la sostanziale stabilità della spesa per le strutture residenziali (case di riposo, case protette e RSA),  attribuibile alla progressiva “sostituzione” delle immissioni in strutture di tipo tradizionale a favore di un sempre maggiore ricorso all’istituzionalizzazione in casa protetta e RSA, per le quali è previsto il concorso del contributo USL per la parte sanitaria di competenza, fattore che comporta per il Comune un minor onere nei confronti delle strutture; a fronte di un incremento medio annuo di 48 anziani ospiti rispetto al 1999 (da 915 a 963), pertanto, questo fenomeno ha consentito un effettivo contenimento della spesa per il Comune. Si conferma, in pratica, la tendenza già riscontrata negli scorsi anni e cioè il ricorso all’istituzionalizzazione riguarda sempre più esclusivamente anziani in reali condizioni di non autosufficienza. </w:t>
      </w:r>
    </w:p>
    <w:p>
      <w:pPr>
        <w:pStyle w:val="TextBody"/>
        <w:rPr/>
      </w:pPr>
      <w:r>
        <w:rPr/>
        <w:t>Per il 2001, quindi, non si prevede un incremento di risorse rispetto alla chiusura del 2000 per quanto riguarda anziani inseriti in strutture già convenzionate con il Comune. L’incremento che si prevede (+1,2 miliardi) è riferito al funzionamento a regime e per tutto l’anno solare, delle due case protette / RSA comunali (Via Calvi nel quartiere Borgo Panigale e Via Campana nel quartiere San Donato), che sono entrate in funzione a partire dal Settembre 2000 e che prevedono l’inserimento progressivo di anziani ospiti in moduli da 20 (2 moduli di casa protetta e un modulo di RSA per struttura), per complessivi 120 posti. Le risorse per queste strutture sono mantenute centralizzate su capitoli dell’area funzionale Coordinamento Organizzazione Decentrata e saranno destinate ai quartieri che effettueranno inserimenti di anziani in queste due strutture.</w:t>
      </w:r>
    </w:p>
    <w:p>
      <w:pPr>
        <w:pStyle w:val="TextBody"/>
        <w:rPr/>
      </w:pPr>
      <w:r>
        <w:rPr/>
        <w:t xml:space="preserve">Il fenomeno forse di maggiore rilevanza che si è registrato nel corso del 2000 ha riguardato il notevole incremento del servizio di assistenza domiciliare tradizionalmente offerto dal Comune, tramite convenzionamento con cooperative sociali. Nel complesso, infatti, le ore di assistenza domiciliare sono passate da 348 mila a 382 mila (+34.000 ore,  + 9,8%), con un incremento di risorse dedicate pari a 1,7 miliardi, passando da 9,9 miliardi a 11,6. Ciò è in larga parte stato possibile grazie all’adeguamento degli organici delle assistenti sociali in alcuni quartieri che presentavano carenze, in particolare il quartiere Savena, nonché ad un effettivo incremento della domanda di servizio. Per quanto riguarda l’ipotesi di sviluppo del servizio di assistenza domiciliare nel 2001, si ritiene che la “quota” di servizio direttamente svolta dal Comune, una volta a regime, sia già attestata su di un buon livello di copertura e che ulteriori sviluppi potranno prevalentemente avvenire attraverso il ricorso a forme di accreditamento (vedi sperimentazioni ACLI – AXIA) o di intervento specialistico (ARAD), che, sotto forma di sperimentazioni, sono attualmente seguite ed in fase di implementazione presso il Settore Coordinamento Servizi Sociali. </w:t>
      </w:r>
    </w:p>
    <w:p>
      <w:pPr>
        <w:pStyle w:val="TextBody"/>
        <w:rPr/>
      </w:pPr>
      <w:r>
        <w:rPr/>
        <w:t xml:space="preserve">Su questo servizio, in fase di predisposizione dei Programmi Obiettivo, il quartiere Savena segnala la necessità, per evitare il ricorso alla lista di attesa e poter dare effettiva risposta alle necessità dell’utenza, di ulteriori 180 milioni, non compatibili, al momento, con il tetto di risorse complessive previsto a budget per l’intero Ente. </w:t>
      </w:r>
    </w:p>
    <w:p>
      <w:pPr>
        <w:pStyle w:val="TextBody"/>
        <w:rPr/>
      </w:pPr>
      <w:r>
        <w:rPr/>
        <w:t>Sempre per quanto riguarda il servizio di assistenza domiciliare, occorre ricordare che a partire dal Luglio 2000 è entrata in vigore la revisione tariffaria prevista dai contratti in vigore, che è stata contenuta nel 2,2% e che, su base annua, è stata considerata anche per l’esercizio 2001, concorrendo pertanto in parte all’incremento di risorse che si prevede (+386 milioni, 3,3% su Prc2 2000). Per quanto riguarda lo sviluppo delle ore di assistenza, sulla base di quanto proposto dai quartieri nei P.O. e delle valutazioni effettuate circa la proposta del quartiere Savena, è ipotizzabile un ulteriore incremento rispetto al PRC2 2000 di 16.000 ore circa, di cui circa 11.500 svolte dalle cooperative convenzionate.</w:t>
      </w:r>
    </w:p>
    <w:p>
      <w:pPr>
        <w:pStyle w:val="TextBody"/>
        <w:rPr/>
      </w:pPr>
      <w:r>
        <w:rPr/>
      </w:r>
    </w:p>
    <w:p>
      <w:pPr>
        <w:pStyle w:val="TextBody"/>
        <w:rPr/>
      </w:pPr>
      <w:r>
        <w:rPr/>
        <w:t>Per quanto riguarda i centri diurni nel 2000 i posti offerti sono relativi all’intero anno solare, per un totale di 202 posti in centri diurni convenzionati o gestiti direttamente dai quartieri. Nel 1999 tre centri si erano convenzionati in corso d’anno, da qui l’incremento di risorse che risulta a parità di posti offerti alla fine dell'anno. Per l’inizio del 2001 è prevista l’apertura del centro diurno di Via Campana (14 posti) nel quartiere San Donato, con una spesa aggiuntiva di 300 milioni rispetto al PRC2 2000;  si precisa che le risorse di budget per la gestione del centro diurno in convenzione del quartiere Savena (380 milioni) sono state previste, in seguito ad un impegno pluriennale già costituito, all’interno degli stanziamenti dell’area funzionale Coordinamento Organizzazione Decentrata. Ulteriori posti di centro diurno completano l’offerta complessiva a livello cittadino,  ovvero 20 posti presso il centro Pallavicini (quartiere Borgo Panigale), 20 presso il centro Albertoni (Santo Stefano), 20 nel centro Bentivogli (San Vitale); si tratta di strutture nelle quali i quartieri non effettuano ammissioni con risorse a loro carico.</w:t>
      </w:r>
    </w:p>
    <w:p>
      <w:pPr>
        <w:pStyle w:val="TextBody"/>
        <w:rPr/>
      </w:pPr>
      <w:r>
        <w:rPr/>
        <w:t>Occorre infine rilevare che dall’esercizio 1999 è stata istituita la voce “aiuti per l’autonomia”, volta a supportare alcune situazioni di disagio abitativo al fine di evitare ricoveri impropri nelle strutture residenziali. Per il 2001 la spesa ipotizzata dai quartieri per questo tipo di intervento è pari a 358 milioni.</w:t>
      </w:r>
    </w:p>
    <w:p>
      <w:pPr>
        <w:pStyle w:val="TextBody"/>
        <w:rPr/>
      </w:pPr>
      <w:r>
        <w:rPr/>
        <w:t>Rispetto al PRC2 2000, poi, si evidenzia un sensibile incremento di risorse su altre linee dedicate agli anziani e precisamente sui buoni mensa (+82 milioni) e su altri interventi, come i buoni trasporto, i sussidi minimo vitale, continuativi e una tantum (+43 milioni), mentre rimangono stazionarie le risorse previste nel  2001 per il  servizio di telesoccorso, che oggi riguarda 264 persone.</w:t>
      </w:r>
    </w:p>
    <w:p>
      <w:pPr>
        <w:pStyle w:val="Normal"/>
        <w:jc w:val="both"/>
        <w:rPr/>
      </w:pPr>
      <w:r>
        <w:rPr/>
      </w:r>
    </w:p>
    <w:p>
      <w:pPr>
        <w:pStyle w:val="Normal"/>
        <w:jc w:val="both"/>
        <w:rPr/>
      </w:pPr>
      <w:r>
        <w:rPr/>
      </w:r>
    </w:p>
    <w:p>
      <w:pPr>
        <w:pStyle w:val="Heading8"/>
        <w:rPr/>
      </w:pPr>
      <w:r>
        <w:rPr/>
        <w:t>Diritto allo studio</w:t>
      </w:r>
    </w:p>
    <w:p>
      <w:pPr>
        <w:pStyle w:val="Normal"/>
        <w:jc w:val="both"/>
        <w:rPr/>
      </w:pPr>
      <w:r>
        <w:rPr/>
      </w:r>
    </w:p>
    <w:p>
      <w:pPr>
        <w:pStyle w:val="Normal"/>
        <w:spacing w:lineRule="auto" w:line="360"/>
        <w:jc w:val="both"/>
        <w:rPr>
          <w:sz w:val="24"/>
        </w:rPr>
      </w:pPr>
      <w:r>
        <w:rPr>
          <w:sz w:val="24"/>
        </w:rPr>
        <w:t>Dall’analisi dei Programmi Obiettivo emerge, rispetto al dato di PRC2 2000, una significativa maggiore spesa (+362 milioni, pari al 12,9%) sul versante dell’assistenza all’handicap, incremento che supera sensibilmente quello ipotizzato (+8%) in sede di predisposizione degli indirizzi di budget 2001. Tale indicazione, peraltro, non fa che confermare la tendenza già in atto nel corso del 2000 e cioè un sensibile aumento dei casi di handicap grave seguiti nei diversi ordini di scuole (dalle elementari agli istituti superiori); è inoltre prevista, a partire dall’anno scolastico 2000-2001, una nuova forma sperimentale di assistenza mirata all’accompagnamento educativo, per il primo anno di frequenza degli istituti superiori, svolta sempre dalla coop affidataria del servizio di assistenza all’handicap, servizio che presumibilmente comporterà un sensibile onere aggiuntivo a carico dei quartieri che vi ricorreranno. Si evidenzia poi un incremento maggiore rispetto a quanto ipotizzato in sede di indirizzi (+9% contro il 3% previsto) sul versante del diritto allo studio “tradizionale”, mentre le altre voci del diritto allo studio, in particolare il trasporto e i servizi integrativi scolastici di assistenza al pre/post orario, alla refezione, al trasporto collettivo, non evidenziano maggiori richieste rispetto a quanto ipotizzato in fase di indirizzi, anzi, per quanto riguarda i servizi integrativi scolastici, dai P.O. dei quartieri emerge complessivamente una minore richiesta di risorse anche rispetto alla chiusura dell’anno 2000. L’incremento (+48 milioni) che si segnala sulla voce di spesa delle convenzioni con le scuole dell’infanzia autonome, è dovuto al convenzionamento, a partire dal mese di Gennaio 2001 di tre sezioni aggiuntive (quattro sono i nuovi convenzionamenti a fronte del mancato rinnovo del convenzionamento di una sezione) rispetto all’anno scolastico precedente. Come già per l’anno 2000, inoltre, si precisa che all’interno delle risorse per il diritto allo studio sono ricompresi quei fondi per il  materiale didattico che fino al 1999 erano gestiti dal Settore Istruzione.</w:t>
      </w:r>
    </w:p>
    <w:p>
      <w:pPr>
        <w:pStyle w:val="Normal"/>
        <w:spacing w:lineRule="auto" w:line="360"/>
        <w:jc w:val="both"/>
        <w:rPr>
          <w:sz w:val="24"/>
        </w:rPr>
      </w:pPr>
      <w:r>
        <w:rPr>
          <w:sz w:val="24"/>
        </w:rPr>
        <w:t>Infine si rileva che le risorse per la gestione del servizio estate in città rivolto alle fasce 6-11 anni e 12-14 anni (950 milioni in fase di budget) sono state mantenute centralizzate presso l’area funzionale Coordinamento Organizzazione Decentrata.</w:t>
      </w:r>
    </w:p>
    <w:p>
      <w:pPr>
        <w:pStyle w:val="Normal"/>
        <w:jc w:val="both"/>
        <w:rPr/>
      </w:pPr>
      <w:r>
        <w:rPr/>
      </w:r>
    </w:p>
    <w:p>
      <w:pPr>
        <w:pStyle w:val="Heading1"/>
        <w:jc w:val="both"/>
        <w:rPr>
          <w:sz w:val="28"/>
        </w:rPr>
      </w:pPr>
      <w:r>
        <w:rPr>
          <w:sz w:val="28"/>
        </w:rPr>
        <w:t>Altre risorse gestite dai quartieri</w:t>
      </w:r>
    </w:p>
    <w:p>
      <w:pPr>
        <w:pStyle w:val="Normal"/>
        <w:jc w:val="both"/>
        <w:rPr>
          <w:sz w:val="28"/>
        </w:rPr>
      </w:pPr>
      <w:r>
        <w:rPr>
          <w:sz w:val="28"/>
        </w:rPr>
      </w:r>
    </w:p>
    <w:p>
      <w:pPr>
        <w:pStyle w:val="Normal"/>
        <w:spacing w:lineRule="auto" w:line="360"/>
        <w:jc w:val="both"/>
        <w:rPr>
          <w:sz w:val="24"/>
        </w:rPr>
      </w:pPr>
      <w:r>
        <w:rPr>
          <w:sz w:val="24"/>
        </w:rPr>
        <w:t xml:space="preserve">Rispetto al PRC2 2000 sono mantenuti centralizzati anche i fondi per le iniziative di piccola manutenzione attivate tramite il ricorso al volontariato (200 milioni), così come si è costituito uno stanziamento, su capitoli dell’Area Funzionale Coordinamento Organizzazione decentrata, di 830 milioni per provvedere ai nuovi convenzionamenti di impianti sportivi nei diversi quartieri. Tali risorse, rispetto agli indirizzi di budget, costituiscono una minore uscita per il Settore Acquisti e per il  Settore LL.PP., pertanto non si tratta di risorse aggiuntive rispetto a quanto ipotizzato in sede di indirizzi. Sulla base degli effettivi convenzionamenti, quindi, tali risorse saranno attribuite ai singoli quartieri nel corso dell’esercizio 2001. </w:t>
      </w:r>
    </w:p>
    <w:p>
      <w:pPr>
        <w:pStyle w:val="Normal"/>
        <w:spacing w:lineRule="auto" w:line="360"/>
        <w:jc w:val="both"/>
        <w:rPr>
          <w:sz w:val="24"/>
        </w:rPr>
      </w:pPr>
      <w:r>
        <w:rPr>
          <w:sz w:val="24"/>
        </w:rPr>
        <w:t xml:space="preserve">Per quanto riguarda invece gli impianti per i quali è già in corso la convenzione con Agisbo, è stata confermata l’assegnazione di risorse definita in sede di PRC2 2000, che prevede la copertura totale dell’intero anno solare. </w:t>
      </w:r>
    </w:p>
    <w:p>
      <w:pPr>
        <w:pStyle w:val="Normal"/>
        <w:spacing w:lineRule="auto" w:line="360"/>
        <w:jc w:val="both"/>
        <w:rPr>
          <w:sz w:val="24"/>
        </w:rPr>
      </w:pPr>
      <w:r>
        <w:rPr>
          <w:sz w:val="24"/>
        </w:rPr>
        <w:t>In attesa di chiarimenti in merito al rinnovo della Convenzione con l'Università, sono stati previsti, sempre su capitoli dell’Area Funzionale Coord. Org. Decentrata, 365 milioni per fronteggiare le necessità delle biblioteche di Quartiere che erano interessate alla convenzione precedente e che hanno continuato a fornire il servizio agli studenti. Andranno eventualmente rivisti gli stanziamenti sulle singole biblioteche, in base alle necessità di ognuna ed anche in considerazione degli stanziamenti riconosciuti nel corso del 2000.</w:t>
      </w:r>
    </w:p>
    <w:p>
      <w:pPr>
        <w:pStyle w:val="TextBody"/>
        <w:rPr/>
      </w:pPr>
      <w:r>
        <w:rPr/>
        <w:t>Rispetto al PRC2 2000 il BDG 2001 evidenzia un incremento di risorse sugli interventi socio promozionali (+69 milioni, +6,9%),  quasi completamente compensato dalla riduzione delle risorse previste sui beni durevoli (-70 milioni) e da una lieve riduzione anche sulle voci delle biblioteche e dei giovani.</w:t>
      </w:r>
    </w:p>
    <w:p>
      <w:pPr>
        <w:pStyle w:val="Normal"/>
        <w:jc w:val="both"/>
        <w:rPr/>
      </w:pPr>
      <w:r>
        <w:rPr/>
      </w:r>
    </w:p>
    <w:p>
      <w:pPr>
        <w:pStyle w:val="Heading1"/>
        <w:jc w:val="both"/>
        <w:rPr>
          <w:sz w:val="28"/>
        </w:rPr>
      </w:pPr>
      <w:r>
        <w:rPr>
          <w:sz w:val="28"/>
        </w:rPr>
        <w:t>Servizi per la primissima infanzia</w:t>
      </w:r>
    </w:p>
    <w:p>
      <w:pPr>
        <w:pStyle w:val="Normal"/>
        <w:jc w:val="both"/>
        <w:rPr>
          <w:b/>
          <w:b/>
          <w:sz w:val="28"/>
        </w:rPr>
      </w:pPr>
      <w:r>
        <w:rPr>
          <w:b/>
          <w:sz w:val="28"/>
        </w:rPr>
      </w:r>
    </w:p>
    <w:p>
      <w:pPr>
        <w:pStyle w:val="Normal"/>
        <w:spacing w:lineRule="auto" w:line="360"/>
        <w:jc w:val="both"/>
        <w:rPr>
          <w:sz w:val="24"/>
        </w:rPr>
      </w:pPr>
      <w:r>
        <w:rPr>
          <w:sz w:val="24"/>
        </w:rPr>
        <w:t>Il complesso dei servizi per la primissima infanzia prevede per l’anno educativo 2001-2002 la seguente articolazione dell’offerta:</w:t>
      </w:r>
    </w:p>
    <w:p>
      <w:pPr>
        <w:pStyle w:val="Normal"/>
        <w:spacing w:lineRule="auto" w:line="360"/>
        <w:jc w:val="both"/>
        <w:rPr>
          <w:sz w:val="24"/>
        </w:rPr>
      </w:pPr>
      <w:r>
        <w:rPr>
          <w:sz w:val="24"/>
        </w:rPr>
        <w:t xml:space="preserve"> </w:t>
      </w:r>
      <w:r>
        <w:rPr>
          <w:sz w:val="24"/>
        </w:rPr>
        <w:t xml:space="preserve">- 2.232 posti di  nido:  per bambini piccoli (0-1 anni, 448 posti) e per bambini medi grandi (1-2 anni, 1.784 posti). Questi posti si suddividono fra nido tradizionale (2.035 di cui 423 per bambini piccoli) e nido part-time (197 di cui 25  per bambini piccoli). A partire dall’anno educativo 1999-2000, nel rispetto dei tetti di capienza massimi, l’offerta di posti in ciascun nido è adeguata all’effettiva richiesta dell’utenza sulla struttura. </w:t>
      </w:r>
    </w:p>
    <w:p>
      <w:pPr>
        <w:pStyle w:val="Normal"/>
        <w:spacing w:lineRule="auto" w:line="360"/>
        <w:jc w:val="both"/>
        <w:rPr>
          <w:sz w:val="24"/>
        </w:rPr>
      </w:pPr>
      <w:r>
        <w:rPr>
          <w:sz w:val="24"/>
        </w:rPr>
        <w:t>Rispetto all’anno educativo 2000-2001, la variazione dell’offerta che si prevede per l’anno 2001-2002 è così articolata: verranno attivate sezioni di nido tradizionale da 15 posti ciascuna per bambini piccoli nelle strutture Viganò (quartiere Porto) e Torretta (quartiere San Donato); dalla ristrutturazione del nido Anna Frank nel quartiere San Vitale si ipotizzano i seguenti incrementi di capienza per sezione: 12 posti per i piccoli, 28 posti per i medi-grandi, di cui 12 part-time all’interno comunque di una struttura di tipo “tradizionale”; si segnala inoltre un possibile incremento di capienza del nido part-time Amico Gattone, quartiere Borgo Panigale, che ha riaperto quest’anno con 24 posti medi-grandi e che si propone di ampliare a 36 posti complessivi. In sede di indirizzi di budget si ipotizzava il recupero di otto posti nel nido Capponi (quartiere Navile) che invece, come segnalato nel Programma Obiettivo del quartiere, non potrà avvenire prima del Gennaio 2002, quindi saranno disponibili a partire dall’anno educativo 2002-2003. Rispetto all’apertura del presente anno educativo, poi, si ipotizza il ritorno a tipologia standard (0-36) del nido Spartaco nel quartiere San Vitale (quindi due posti in meno, posti che erano riservati per bambini medi-grandi a frequenza part-time) e la chiusura della sezione part-time del Piuinsieme, sempre nel quartiere San Vitale. Tale struttura, infatti, prevede una contrazione dell’offerta in essere ed una contestuale trasformazione del progetto che sta alla base del servizio, anche alla luce della nuova Legge Regionale sui servizi per la prima infanzia (l.r. 1/2000): la tipologia Piuinsieme, quindi, si connoterà come un centro gioco ed eventualmente come luogo in cui svolgere attività di affido per un numero ridotto di ore.</w:t>
      </w:r>
    </w:p>
    <w:p>
      <w:pPr>
        <w:pStyle w:val="Normal"/>
        <w:spacing w:lineRule="auto" w:line="360"/>
        <w:jc w:val="both"/>
        <w:rPr>
          <w:sz w:val="24"/>
        </w:rPr>
      </w:pPr>
      <w:r>
        <w:rPr>
          <w:sz w:val="24"/>
        </w:rPr>
      </w:r>
    </w:p>
    <w:p>
      <w:pPr>
        <w:pStyle w:val="Normal"/>
        <w:spacing w:lineRule="auto" w:line="360"/>
        <w:jc w:val="both"/>
        <w:rPr>
          <w:sz w:val="24"/>
        </w:rPr>
      </w:pPr>
      <w:r>
        <w:rPr>
          <w:sz w:val="24"/>
        </w:rPr>
        <w:t>Una simile variazione in aumento dell’offerta avrà naturalmente ripercussioni di una certa significatività sugli organici; l’incremento di una sezione di piccoli, infatti, prevede l’adeguamento di organico, sulla base dei parametri esistenti, di quattro unità educative e due collaboratori specializzati ex 4° livello; le variazioni sul nido A. Frank, poi, comportano l’adeguamento dell’organico nella misura di 7 educatori e 3 collaboratori aggiuntivi, mentre per l’incremento di capienza di 12 posti part-time nel nido Amico Gattone si ipotizza un’unità di educatore e 0,5 di collaboratore aggiuntive rispetto all’organico attuale. La chiusura della sezione part-time al Piuinsieme, per contro, comporta l’esubero di un collaboratore a tempo pieno e di un collaboratore part-time. In totale si tratta di 16 unità educative a tempo pieno e di 6 unità di collaboratore.</w:t>
      </w:r>
    </w:p>
    <w:p>
      <w:pPr>
        <w:pStyle w:val="Normal"/>
        <w:spacing w:lineRule="auto" w:line="360"/>
        <w:jc w:val="both"/>
        <w:rPr>
          <w:sz w:val="24"/>
        </w:rPr>
      </w:pPr>
      <w:r>
        <w:rPr>
          <w:sz w:val="24"/>
        </w:rPr>
      </w:r>
    </w:p>
    <w:p>
      <w:pPr>
        <w:pStyle w:val="Normal"/>
        <w:jc w:val="both"/>
        <w:rPr>
          <w:sz w:val="24"/>
        </w:rPr>
      </w:pPr>
      <w:r>
        <w:rPr>
          <w:sz w:val="24"/>
        </w:rPr>
        <w:t>Inoltre per l’anno educativo 2001-2002 si prevede una ulteriore offerta di servizi per la primissima infanzia così articolata:</w:t>
      </w:r>
    </w:p>
    <w:p>
      <w:pPr>
        <w:pStyle w:val="Normal"/>
        <w:jc w:val="both"/>
        <w:rPr>
          <w:sz w:val="24"/>
        </w:rPr>
      </w:pPr>
      <w:r>
        <w:rPr>
          <w:sz w:val="24"/>
        </w:rPr>
      </w:r>
    </w:p>
    <w:p>
      <w:pPr>
        <w:pStyle w:val="Normal"/>
        <w:spacing w:lineRule="auto" w:line="360"/>
        <w:jc w:val="both"/>
        <w:rPr>
          <w:sz w:val="24"/>
        </w:rPr>
      </w:pPr>
      <w:r>
        <w:rPr>
          <w:sz w:val="24"/>
        </w:rPr>
        <w:t>-  mantenimento di  30 posti in un nido in convenzione, nel quartiere Porto, presso le ex Botteghe di transizione;</w:t>
      </w:r>
    </w:p>
    <w:p>
      <w:pPr>
        <w:pStyle w:val="Normal"/>
        <w:spacing w:lineRule="auto" w:line="360"/>
        <w:jc w:val="both"/>
        <w:rPr>
          <w:sz w:val="24"/>
        </w:rPr>
      </w:pPr>
      <w:r>
        <w:rPr>
          <w:sz w:val="24"/>
        </w:rPr>
        <w:t>- attivazione di 250 assegni ex Lege 1204/71, gestiti dal settore Coordinamento Servizi Sociali (+75 rispetto all’anno precedente), con un incremento di risorse stanziate pari a 1 miliardo a carico dell’Ente; si tratta anche in questo caso di un tipo di servizio che presenta una notevole domanda e riscontra un effettivo interesse presso le famiglie;</w:t>
      </w:r>
    </w:p>
    <w:p>
      <w:pPr>
        <w:pStyle w:val="Normal"/>
        <w:spacing w:lineRule="auto" w:line="360"/>
        <w:jc w:val="both"/>
        <w:rPr>
          <w:sz w:val="24"/>
        </w:rPr>
      </w:pPr>
      <w:r>
        <w:rPr>
          <w:sz w:val="24"/>
        </w:rPr>
        <w:t>- sperimentazione con 18 bambini del progetto educatrici familiari. Il progetto, che è seguito dal Settore Istruzione, è in fase di avvio con nove bambini e, sulla base delle prime verifiche si ipotizza di adeguarlo a 18 opportunità dal prossimo anno educativo.</w:t>
      </w:r>
    </w:p>
    <w:p>
      <w:pPr>
        <w:pStyle w:val="Normal"/>
        <w:ind w:left="45" w:hanging="0"/>
        <w:jc w:val="both"/>
        <w:rPr>
          <w:sz w:val="24"/>
        </w:rPr>
      </w:pPr>
      <w:r>
        <w:rPr>
          <w:sz w:val="24"/>
        </w:rPr>
      </w:r>
    </w:p>
    <w:p>
      <w:pPr>
        <w:pStyle w:val="TextBody"/>
        <w:rPr/>
      </w:pPr>
      <w:r>
        <w:rPr/>
        <w:t>In totale, l’offerta per la primissima infanzia risulterà pari a 2.530 posti-opportunità (+152  complessivi rispetto all’apertura dell’anno educativo 2000-2001). Il tasso di copertura, pertanto, aumenterà, passando dal 30,3 al 31,2% circa, pur in presenza di un significativo incremento dell’utenza potenziale (+ 278 bambini, 3,6% fra il 30.06 2000 ed il 30.06 2001, secondo le stime del Settore Pianificazione e Controllo).</w:t>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Normal"/>
        <w:ind w:left="45" w:hanging="0"/>
        <w:jc w:val="both"/>
        <w:rPr/>
      </w:pPr>
      <w:r>
        <w:rPr/>
      </w:r>
    </w:p>
    <w:p>
      <w:pPr>
        <w:pStyle w:val="Heading2"/>
        <w:ind w:left="45" w:hanging="0"/>
        <w:jc w:val="both"/>
        <w:rPr>
          <w:sz w:val="28"/>
        </w:rPr>
      </w:pPr>
      <w:r>
        <w:rPr>
          <w:sz w:val="28"/>
        </w:rPr>
        <w:t>Sistema integrato scuole dell’infanzia</w:t>
      </w:r>
    </w:p>
    <w:p>
      <w:pPr>
        <w:pStyle w:val="Normal"/>
        <w:ind w:left="45" w:hanging="0"/>
        <w:jc w:val="both"/>
        <w:rPr>
          <w:b/>
          <w:b/>
          <w:sz w:val="28"/>
        </w:rPr>
      </w:pPr>
      <w:r>
        <w:rPr>
          <w:b/>
          <w:sz w:val="28"/>
        </w:rPr>
      </w:r>
    </w:p>
    <w:p>
      <w:pPr>
        <w:pStyle w:val="BodyText2"/>
        <w:spacing w:lineRule="auto" w:line="360"/>
        <w:jc w:val="both"/>
        <w:rPr>
          <w:sz w:val="24"/>
        </w:rPr>
      </w:pPr>
      <w:r>
        <w:rPr>
          <w:sz w:val="24"/>
        </w:rPr>
        <w:t>Un sensibile incremento si registrerà anche per quanto riguarda l’utenza potenziale del servizio scuola dell’infanzia che, a livello del Comune di Bologna, passerà da 7.241 bambini in età 3-5 anni al 30.06.2000  a 7.483 bambini alla data del 30.06.2001 (+3,3%). Per fronteggiare tale aumentata pressione,  si prevede l’attivazione complessiva di 10 sezioni  aggiuntive rispetto all’apertura d’anno 2000-2001, così suddivise fra le varie tipologie dell’offerta:</w:t>
      </w:r>
    </w:p>
    <w:p>
      <w:pPr>
        <w:pStyle w:val="BodyText2"/>
        <w:spacing w:lineRule="auto" w:line="360"/>
        <w:jc w:val="both"/>
        <w:rPr>
          <w:sz w:val="24"/>
        </w:rPr>
      </w:pPr>
      <w:r>
        <w:rPr>
          <w:sz w:val="24"/>
        </w:rPr>
      </w:r>
    </w:p>
    <w:p>
      <w:pPr>
        <w:pStyle w:val="Normal"/>
        <w:numPr>
          <w:ilvl w:val="0"/>
          <w:numId w:val="2"/>
        </w:numPr>
        <w:spacing w:lineRule="auto" w:line="360"/>
        <w:jc w:val="both"/>
        <w:rPr>
          <w:sz w:val="24"/>
        </w:rPr>
      </w:pPr>
      <w:r>
        <w:rPr>
          <w:sz w:val="24"/>
        </w:rPr>
        <w:t>incremento di due sezioni comunali, dovuto all’apertura di due sezioni nel quartiere Borgo Panigale (Aldo Moro e G. Rossi) ed alla chiusura della sezione del Piuinsieme nel quartiere San Vitale, che trova compensazione però nell’apertura di una sezione ulteriore al plesso A. Frank, a seguito del completamento dei lavori di ristrutturazione;</w:t>
      </w:r>
    </w:p>
    <w:p>
      <w:pPr>
        <w:pStyle w:val="Normal"/>
        <w:spacing w:lineRule="auto" w:line="360"/>
        <w:ind w:left="105" w:hanging="0"/>
        <w:jc w:val="both"/>
        <w:rPr>
          <w:sz w:val="24"/>
        </w:rPr>
      </w:pPr>
      <w:r>
        <w:rPr>
          <w:sz w:val="24"/>
        </w:rPr>
      </w:r>
    </w:p>
    <w:p>
      <w:pPr>
        <w:pStyle w:val="Normal"/>
        <w:numPr>
          <w:ilvl w:val="0"/>
          <w:numId w:val="2"/>
        </w:numPr>
        <w:spacing w:lineRule="auto" w:line="360"/>
        <w:jc w:val="both"/>
        <w:rPr>
          <w:sz w:val="24"/>
        </w:rPr>
      </w:pPr>
      <w:r>
        <w:rPr>
          <w:sz w:val="24"/>
        </w:rPr>
        <w:t>per quanto riguarda l’incremento che in sede di P.O. i quartieri ipotizzano sulle sezioni statali, si segnala la richiesta di attivazione di tre sezioni da parte del quartiere Savena (una sezione presso il plesso scolastico di Via Populonia e due sezioni presso il plesso scolastico di Via Milano); inoltre si ipotizza, sulla base della trattativa in atto con lo Stato, di riuscire ad attivare ulteriori 5 sezioni statali, così da portare a complessive 39 sezioni l’offerta da parte dello stato (+ 8 sezioni rispetto all’offerta attuale). Da segnalare inoltre la richiesta del quartiere Navile di trasferimento di 2 sezioni statali dalla sede provvisoria ex Bentini presso le scuole Grosso;</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non si segnalano invece prospettive di ulteriori sezioni di scuola dell’infanzia autonoma.</w:t>
      </w:r>
    </w:p>
    <w:p>
      <w:pPr>
        <w:pStyle w:val="Normal"/>
        <w:ind w:left="45" w:hanging="0"/>
        <w:jc w:val="both"/>
        <w:rPr>
          <w:sz w:val="24"/>
        </w:rPr>
      </w:pPr>
      <w:r>
        <w:rPr>
          <w:sz w:val="24"/>
        </w:rPr>
      </w:r>
    </w:p>
    <w:p>
      <w:pPr>
        <w:pStyle w:val="BodyTextIndent2"/>
        <w:rPr/>
      </w:pPr>
      <w:r>
        <w:rPr/>
        <w:t>Nel complesso, perciò, il sensibile incremento dell’utenza potenziale troverebbe adeguata risposta in un’ offerta pari a 322 sezioni (+10 rispetto al dato di apertura d’anno 2000-2001), per un tasso di copertura complessivo (considerando che per questo tipo di servizio vi è anche una sensibile fruizione da parte di residenti fuori comune) che passa dall’attuale 105,7 al previsto 106,2 %</w:t>
      </w:r>
    </w:p>
    <w:p>
      <w:pPr>
        <w:pStyle w:val="Normal"/>
        <w:ind w:left="45" w:hanging="0"/>
        <w:jc w:val="center"/>
        <w:rPr>
          <w:sz w:val="32"/>
        </w:rPr>
      </w:pPr>
      <w:r>
        <w:rPr>
          <w:sz w:val="32"/>
        </w:rPr>
        <w:t>***</w:t>
      </w:r>
    </w:p>
    <w:p>
      <w:pPr>
        <w:pStyle w:val="Normal"/>
        <w:ind w:left="45" w:hanging="0"/>
        <w:jc w:val="both"/>
        <w:rPr>
          <w:sz w:val="32"/>
        </w:rPr>
      </w:pPr>
      <w:r>
        <w:rPr>
          <w:sz w:val="32"/>
        </w:rPr>
      </w:r>
    </w:p>
    <w:p>
      <w:pPr>
        <w:pStyle w:val="Normal"/>
        <w:spacing w:lineRule="auto" w:line="360"/>
        <w:ind w:left="45" w:hanging="0"/>
        <w:jc w:val="both"/>
        <w:rPr>
          <w:sz w:val="24"/>
        </w:rPr>
      </w:pPr>
      <w:r>
        <w:rPr>
          <w:sz w:val="24"/>
        </w:rPr>
        <w:t>Rispetto alle linee ed ai tetti di risorse attribuite, i quartieri Borgo Panigale, Navile, Porto, Reno, San Donato, San Vitale e Saragozza hanno formulato i P.O. per l’esercizio 2001 attestandosi all’interno delle compatibilità di bilancio.</w:t>
      </w:r>
    </w:p>
    <w:p>
      <w:pPr>
        <w:pStyle w:val="Normal"/>
        <w:spacing w:lineRule="auto" w:line="360"/>
        <w:ind w:left="45" w:hanging="0"/>
        <w:jc w:val="both"/>
        <w:rPr>
          <w:sz w:val="24"/>
        </w:rPr>
      </w:pPr>
      <w:r>
        <w:rPr>
          <w:sz w:val="24"/>
        </w:rPr>
        <w:t>Il quartiere Savena ha presentato un P.O. 2001 incrementale di £. 350 milioni rispetto agli indirizzi di budget e più precisamente:</w:t>
      </w:r>
    </w:p>
    <w:p>
      <w:pPr>
        <w:pStyle w:val="Normal"/>
        <w:spacing w:lineRule="auto" w:line="360"/>
        <w:ind w:left="45" w:hanging="0"/>
        <w:jc w:val="both"/>
        <w:rPr>
          <w:sz w:val="24"/>
        </w:rPr>
      </w:pPr>
      <w:r>
        <w:rPr>
          <w:sz w:val="24"/>
        </w:rPr>
      </w:r>
    </w:p>
    <w:p>
      <w:pPr>
        <w:pStyle w:val="Normal"/>
        <w:spacing w:lineRule="auto" w:line="360"/>
        <w:ind w:left="45" w:hanging="0"/>
        <w:jc w:val="both"/>
        <w:rPr>
          <w:sz w:val="24"/>
        </w:rPr>
      </w:pPr>
      <w:r>
        <w:rPr>
          <w:sz w:val="24"/>
        </w:rPr>
        <w:t>£. 91 milioni per attività di tipo socio-promozionale;</w:t>
      </w:r>
    </w:p>
    <w:p>
      <w:pPr>
        <w:pStyle w:val="Normal"/>
        <w:spacing w:lineRule="auto" w:line="360"/>
        <w:ind w:left="45" w:hanging="0"/>
        <w:jc w:val="both"/>
        <w:rPr>
          <w:sz w:val="24"/>
        </w:rPr>
      </w:pPr>
      <w:r>
        <w:rPr>
          <w:sz w:val="24"/>
        </w:rPr>
        <w:t>£. 180 milioni per assistenza domiciliare;</w:t>
      </w:r>
    </w:p>
    <w:p>
      <w:pPr>
        <w:pStyle w:val="Normal"/>
        <w:spacing w:lineRule="auto" w:line="360"/>
        <w:ind w:left="45" w:hanging="0"/>
        <w:jc w:val="both"/>
        <w:rPr>
          <w:sz w:val="24"/>
        </w:rPr>
      </w:pPr>
      <w:r>
        <w:rPr>
          <w:sz w:val="24"/>
        </w:rPr>
        <w:t>£ 40 milioni per iniziative sperimentali sulla popolazione anziana ultra 65-enne (polizza assicurativa furto pensione);</w:t>
      </w:r>
    </w:p>
    <w:p>
      <w:pPr>
        <w:pStyle w:val="Normal"/>
        <w:spacing w:lineRule="auto" w:line="360"/>
        <w:ind w:left="45" w:hanging="0"/>
        <w:jc w:val="both"/>
        <w:rPr>
          <w:sz w:val="24"/>
        </w:rPr>
      </w:pPr>
      <w:r>
        <w:rPr>
          <w:sz w:val="24"/>
        </w:rPr>
        <w:t>£. 39 milioni per assistenza all’handicap, al netto di un recupero di risorse interno sulla voce di spesa relativa ai giovani.</w:t>
      </w:r>
    </w:p>
    <w:p>
      <w:pPr>
        <w:pStyle w:val="Normal"/>
        <w:spacing w:lineRule="auto" w:line="360"/>
        <w:ind w:left="45" w:hanging="0"/>
        <w:jc w:val="both"/>
        <w:rPr>
          <w:sz w:val="24"/>
        </w:rPr>
      </w:pPr>
      <w:r>
        <w:rPr>
          <w:sz w:val="24"/>
        </w:rPr>
      </w:r>
    </w:p>
    <w:p>
      <w:pPr>
        <w:pStyle w:val="Normal"/>
        <w:spacing w:lineRule="auto" w:line="360"/>
        <w:ind w:left="45" w:hanging="0"/>
        <w:jc w:val="both"/>
        <w:rPr>
          <w:sz w:val="24"/>
        </w:rPr>
      </w:pPr>
      <w:r>
        <w:rPr>
          <w:sz w:val="24"/>
        </w:rPr>
        <w:t>Allo stato attuale delle risorse si chiede pertanto al quartiere Savena una rimodulazione del proprio Programma Obiettivo che preveda il rientro nel tetto di risorse assegnato in base alla compatibilità complessiva del bilancio.</w:t>
      </w:r>
    </w:p>
    <w:p>
      <w:pPr>
        <w:pStyle w:val="Normal"/>
        <w:spacing w:lineRule="auto" w:line="360"/>
        <w:ind w:left="45" w:hanging="0"/>
        <w:jc w:val="both"/>
        <w:rPr>
          <w:sz w:val="24"/>
        </w:rPr>
      </w:pPr>
      <w:r>
        <w:rPr>
          <w:sz w:val="24"/>
        </w:rPr>
        <w:t>Analoga manovra di rientro si richiede pertanto anche al quartiere Santo Stefano, nella misura di 18 milioni, nel rispetto quindi del tetto di risorse individuato per il quartiere nell’ambito dell’ipotesi complessiva di bilancio dell’Ente.</w:t>
      </w:r>
    </w:p>
    <w:p>
      <w:pPr>
        <w:pStyle w:val="Normal"/>
        <w:spacing w:lineRule="auto" w:line="360"/>
        <w:ind w:left="45" w:hanging="0"/>
        <w:jc w:val="both"/>
        <w:rPr>
          <w:sz w:val="24"/>
        </w:rPr>
      </w:pPr>
      <w:r>
        <w:rPr>
          <w:sz w:val="24"/>
        </w:rPr>
      </w:r>
    </w:p>
    <w:p>
      <w:pPr>
        <w:pStyle w:val="Normal"/>
        <w:spacing w:lineRule="auto" w:line="360"/>
        <w:ind w:left="45" w:hanging="0"/>
        <w:jc w:val="both"/>
        <w:rPr>
          <w:sz w:val="24"/>
        </w:rPr>
      </w:pPr>
      <w:r>
        <w:rPr>
          <w:sz w:val="24"/>
        </w:rPr>
      </w:r>
    </w:p>
    <w:p>
      <w:pPr>
        <w:pStyle w:val="Normal"/>
        <w:jc w:val="both"/>
        <w:rPr>
          <w:sz w:val="24"/>
        </w:rPr>
      </w:pPr>
      <w:r>
        <w:rPr>
          <w:sz w:val="24"/>
        </w:rPr>
      </w:r>
    </w:p>
    <w:sectPr>
      <w:footerReference w:type="default" r:id="rId3"/>
      <w:footerReference w:type="first" r:id="rId4"/>
      <w:type w:val="nextPage"/>
      <w:pgSz w:orient="landscape" w:w="16838" w:h="11906"/>
      <w:pgMar w:left="1134"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65"/>
        </w:tabs>
        <w:ind w:left="4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5" w:hanging="0"/>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08"/>
        <w:tab w:val="left" w:pos="567" w:leader="none"/>
      </w:tabs>
      <w:ind w:right="-1" w:hanging="0"/>
      <w:jc w:val="right"/>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ind w:right="-1" w:hanging="0"/>
      <w:jc w:val="right"/>
      <w:outlineLvl w:val="6"/>
    </w:pPr>
    <w:rPr>
      <w:b/>
      <w:sz w:val="32"/>
    </w:rPr>
  </w:style>
  <w:style w:type="paragraph" w:styleId="Heading8">
    <w:name w:val="Heading 8"/>
    <w:basedOn w:val="Normal"/>
    <w:next w:val="Normal"/>
    <w:qFormat/>
    <w:pPr>
      <w:keepNext w:val="true"/>
      <w:numPr>
        <w:ilvl w:val="7"/>
        <w:numId w:val="1"/>
      </w:numPr>
      <w:jc w:val="both"/>
      <w:outlineLvl w:val="7"/>
    </w:pPr>
    <w:rPr>
      <w:b/>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 w:hanging="0"/>
    </w:pPr>
    <w:rPr/>
  </w:style>
  <w:style w:type="paragraph" w:styleId="BodyTextIndent2">
    <w:name w:val="Body Text Indent 2"/>
    <w:basedOn w:val="Normal"/>
    <w:qFormat/>
    <w:pPr>
      <w:spacing w:lineRule="auto" w:line="360"/>
      <w:ind w:left="45"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9214" w:leader="none"/>
      </w:tabs>
      <w:ind w:right="10460" w:hanging="0"/>
      <w:jc w:val="center"/>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12:29:00Z</dcterms:created>
  <dc:creator>Pre-installed User</dc:creator>
  <dc:description/>
  <dc:language>en-US</dc:language>
  <cp:lastModifiedBy>.</cp:lastModifiedBy>
  <cp:lastPrinted>2000-11-09T09:35:00Z</cp:lastPrinted>
  <dcterms:modified xsi:type="dcterms:W3CDTF">2000-11-09T08:42:00Z</dcterms:modified>
  <cp:revision>6</cp:revision>
  <dc:subject/>
  <dc:title>PROGRAMMI OBIETTIVO DEI QUARTIERI PER IL BUDGET 2000</dc:title>
</cp:coreProperties>
</file>